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4.2 - Phiếu trình xin ý kiến chỉ đạo của Thứ trưở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1"/>
        <w:gridCol w:w="315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ỤC, VỤ… TRÌNH</w:t>
              <w:br/>
              <w:t>Số: ____/____</w:t>
            </w:r>
          </w:p>
        </w:tc>
        <w:tc>
          <w:tcPr>
            <w:tcW w:w="308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văn bản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ẨN, HỎA TỐ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Độ Mật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MẬT, TỐI MẬT, TUYỆT MẬT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RÌNH LÃNH ĐẠO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Xin ý kiến chỉ đạo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……………………………………………………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: NỘI DUNG TRÌNH CỦA ĐƠN V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706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xin ý kiế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đề xuất ý kiế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xu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...........................................................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...........................................................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………………………...........................................................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ơn vị chịu trách nhiệm toàn bộ về nội dung trình, đảm bảo đúng quy định của pháp luật./.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 20..</w:t>
              <w:br/>
              <w:t>Chuyên viên soạn thảo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 20..</w:t>
              <w:br/>
              <w:t>Lãnh đạo Đơn vị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: TIẾP NHẬN CỦA VĂN PHÒNG BỘ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651"/>
      </w:tblGrid>
      <w:tr>
        <w:trPr/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   /H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   tháng   năm 20.. 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I: PHẦN XỬ LÝ CỦA LÃNH ĐẠO BỘ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79"/>
      </w:tblGrid>
      <w:tr>
        <w:trPr/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 20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59:00Z</dcterms:created>
  <dc:creator>PC</dc:creator>
  <dc:description/>
  <cp:keywords/>
  <dc:language>en-US</dc:language>
  <cp:lastModifiedBy>PC</cp:lastModifiedBy>
  <dcterms:modified xsi:type="dcterms:W3CDTF">2024-06-14T00:59:00Z</dcterms:modified>
  <cp:revision>1</cp:revision>
  <dc:subject/>
  <dc:title/>
</cp:coreProperties>
</file>